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499520551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33806147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y 11, 2011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:30pm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  <w:tab/>
        <w:t>Report and proposal regarding cemetery and headstones from Town landfill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Proposed Glenwyck Manor – Dutch Meadows Lane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  <w:t xml:space="preserve">Proposed planned unit development amendment to allow additional parking at </w:t>
        <w:tab/>
        <w:t>the Dover Place Condominiums at 73 Saratoga Road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  <w:tab/>
        <w:t>Discussion on the eligibility criteria for the R.E.D.I. sign grant program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</w:t>
        <w:tab/>
        <w:t>Discuss ways the Town to commemorate the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nniversary of September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6.</w:t>
        <w:tab/>
        <w:t>Review agenda items for the 5/18/11 Town Board Meeting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Bookman Old Sty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Bookman Old Style" w:hAnsi="Univers Bold Italic;Bookman Old Style" w:cs="Univers Bold Italic;Bookman Old Style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51:00Z</dcterms:created>
  <dc:creator>Registered User</dc:creator>
  <dc:description/>
  <cp:keywords/>
  <dc:language>en-US</dc:language>
  <cp:lastModifiedBy>cflanders</cp:lastModifiedBy>
  <cp:lastPrinted>2011-03-04T14:42:00Z</cp:lastPrinted>
  <dcterms:modified xsi:type="dcterms:W3CDTF">2011-05-06T16:51:00Z</dcterms:modified>
  <cp:revision>2</cp:revision>
  <dc:subject/>
  <dc:title/>
</cp:coreProperties>
</file>